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528-1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96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одохоновой Елизаветы Алексеевны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дохонова Е.А. 07 мая 2024 года в 00:01 часов, находясь по адресу: *, не оплатила в срок, предусмотренный ст. 32.2 КоАП РФ, административный штраф в размере 3 000 рублей, назначенный постановлением 0356043010124012902048973 по делу об административном правонарушении от 29.01.2024 года, вступившим в законную силу 06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Додохонова Е.А. ничего не объяснила, так как не явилась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Додохонова Е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ой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Додохоновой Е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0356043010424061902004674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9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Додохонова Е.А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0356043010124012902048973 по делу об административном правонарушении от 29.01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0356043010124012902048973 по делу об административном правонарушении от 29.01.2024 года</w:t>
      </w:r>
      <w:r>
        <w:rPr>
          <w:b w:val="false"/>
          <w:bCs/>
          <w:sz w:val="26"/>
          <w:szCs w:val="26"/>
          <w:lang w:val="ru-RU"/>
        </w:rPr>
        <w:t>, которым Додохоновой Е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нару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Додохоновой Е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одохонову Елизавету Алекс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й наказание в виде административного штрафа в размере 6 000 (шесть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796242010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